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外室平山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闲情逸致探秘古代游览平山的隐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闲情逸致：探秘古代游览平山的隐逸之旅</w:t>
      </w:r>
      <w:r>
        <w:rPr>
          <w:sz w:val="32"/>
          <w:szCs w:val="32"/>
        </w:rPr>
        <w:t>&lt;/p&gt;&lt;p&gt;&lt;img src="/static-img/e_1JjirZmERQdzrxUxvLpvAW6vFV7W4v45sEK-oiBWJCJ1I5B7Pr-LXVe1fMHR6H.jpg"&gt;&lt;/p&gt;&lt;p&gt;</w:t>
      </w:r>
      <w:r>
        <w:rPr>
          <w:sz w:val="32"/>
          <w:szCs w:val="32"/>
        </w:rPr>
        <w:t>在中国悠久的历史长河中，有一段不为人知的篇章，那就是外室平山客——那些远离尘嚣，寻求精神寄托和心灵放松的人们。他们往往是士人、文人的身影，他们选择了一个偏远而又宁静的地方——平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外室平山客，我们可以从多个角度来理解他们的故事。首先，从文学史上看，清代诗人郑板桥就曾经游历过这片土地，他那《题西林壁》中的“空谷足音无，独坐幽篁思故乡”深深地映照出了外室平山客的心境。</w:t>
      </w:r>
      <w:r>
        <w:rPr>
          <w:sz w:val="32"/>
          <w:szCs w:val="32"/>
        </w:rPr>
        <w:t>&lt;/p&gt;&lt;p&gt;&lt;img src="/static-img/m6pAIyPYZlsxc09FJdB59_AW6vFV7W4v45sEK-oiBWI0ifQyFoedYa6Zaj4CXVB_jJzT9WhGIlsoY6UvY1ovOQgWXA3cVrcgax9ZdPZA-bHO5Czn0xj4J1rBEx5I-bB3R1BAaQqpGiIq0UYGNq4XJrrl_R3fypYYNMQJKb0JgJGGtSU3JdFS4cK7qMgcef0e.jpg"&gt;&lt;/p&gt;&lt;p&gt;</w:t>
      </w:r>
      <w:r>
        <w:rPr>
          <w:sz w:val="32"/>
          <w:szCs w:val="32"/>
        </w:rPr>
        <w:t>其次，从社会经济结构上分析，当时的城市生活环境恶劣，压力巨大，而农村则相对宁静，这些知识分子为了逃避世俗纷扰，就选择到偏僻地区居住，以此作为一种自我保护和心理调适的手段。例如，在明末清初，由于战乱频发和政治动荡，一些学者如王守仁、黄宗羲等都曾在湖北省界（今武汉市东西湖区）附近的一座名叫“双柏”的小镇生活，他们以此为根据地，不断研究哲学与政治思想，为后来的思想文化发展做出了重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文化艺术角度考虑，那些隐逸之士常常会创作出大量诗歌、书法作品，他们通过这些艺术形式表达自己的情感和对自然美景的赞颂。这类作品不仅反映了他们内心世界，也传递了一种超脱世俗、追求真理的情怀。比如，宋代著名词人周邦彦在他的《宣州慢》中提到了“画堂春睡起，对镜轻揾眉”，这样的描写也许并非纯粹描述事实，但它却透露出一种淡泊明志、随遇而安的心态，这正是外室平山客所追求的一种生活状态。</w:t>
      </w:r>
      <w:r>
        <w:rPr>
          <w:sz w:val="32"/>
          <w:szCs w:val="32"/>
        </w:rPr>
        <w:t>&lt;/p&gt;&lt;p&gt;&lt;img src="/static-img/ssEgxG2hvVcurZ3ojVX_j_AW6vFV7W4v45sEK-oiBWI0ifQyFoedYa6Zaj4CXVB_jJzT9WhGIlsoY6UvY1ovOQgWXA3cVrcgax9ZdPZA-bHO5Czn0xj4J1rBEx5I-bB3R1BAaQqpGiIq0UYGNq4XJrrl_R3fypYYNMQJKb0JgJGGtSU3JdFS4cK7qMgcef0e.jpg"&gt;&lt;/p&gt;&lt;p&gt;</w:t>
      </w:r>
      <w:r>
        <w:rPr>
          <w:sz w:val="32"/>
          <w:szCs w:val="32"/>
        </w:rPr>
        <w:t>总结来说，“外室平山客”这一概念，它既是一种历史现象，也是一种精神追求。在不同的时代背景下，它展现了人们对于宁静与自由生活方式的向往，以及对于自然美景与个人思考空间的大力渴望。而这些想法，无论是在过去还是现在，都具有普遍性和永恒价值。</w:t>
      </w:r>
      <w:r>
        <w:rPr>
          <w:sz w:val="32"/>
          <w:szCs w:val="32"/>
        </w:rPr>
        <w:t>&lt;/p&gt;&lt;p&gt;&lt;a href = "/doc/635904-</w:t>
      </w:r>
      <w:r>
        <w:rPr>
          <w:sz w:val="32"/>
          <w:szCs w:val="32"/>
        </w:rPr>
        <w:t xml:space="preserve">外室平山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闲情逸致探秘古代游览平山的隐逸之旅</w:t>
      </w:r>
      <w:r>
        <w:rPr>
          <w:sz w:val="32"/>
          <w:szCs w:val="32"/>
        </w:rPr>
        <w:t>.doc" rel="alternate" download="635904-</w:t>
      </w:r>
      <w:r>
        <w:rPr>
          <w:sz w:val="32"/>
          <w:szCs w:val="32"/>
        </w:rPr>
        <w:t xml:space="preserve">外室平山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闲情逸致探秘古代游览平山的隐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